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ФГОС: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НИСТЕРСТВО </w:t>
        <w:br/>
        <w:t xml:space="preserve">ОБРАЗОВАНИЯ </w:t>
        <w:br/>
        <w:t xml:space="preserve">И НАУКИРОССИЙСКОЙ </w:t>
        <w:br/>
        <w:t>ФЕДЕРАЦИИ</w:t>
        <w:br/>
        <w:br/>
        <w:t>(Минобрнауки России)</w:t>
        <w:br/>
        <w:br/>
        <w:t>ПРИКАЗ</w:t>
        <w:br/>
        <w:t>Зарегистрирован Минюстом России</w:t>
        <w:br/>
        <w:t xml:space="preserve">22.12.2009, рег. </w:t>
        <w:br/>
        <w:t xml:space="preserve">№ 177856 октября 2009 г. </w:t>
        <w:br/>
        <w:t xml:space="preserve">№ 373Об утверждении и введении в действие </w:t>
        <w:br/>
        <w:t xml:space="preserve">федерального государственного </w:t>
        <w:br/>
        <w:t xml:space="preserve">образовательного стандарта </w:t>
        <w:br/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   ст. 1350; 2006, № 18, ст. 2007; 2008, № 25, ст. 2990; № 34, ст. 3938; № 48, ст. 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    24 февраля 2009 г. № 142 (Собрание законодательства Российской Федерации, 2009, № 9, ст. 1110), приказываю:</w:t>
        <w:br/>
        <w:br/>
        <w:t>1. Утвердить прилагаемый федеральный государственный образовательный стандарт начального общего образования.</w:t>
        <w:br/>
        <w:t>2. Ввести в действие с 1 января 2010 года федеральный государственный образовательный стандарт начального общего образования, утвержденный настоящим приказ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р А. Фурс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334a5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34a5c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4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8:00Z</dcterms:created>
  <dc:creator>ZAM4</dc:creator>
  <dc:description/>
  <dc:language>en-US</dc:language>
  <cp:lastModifiedBy>ZAM4</cp:lastModifiedBy>
  <dcterms:modified xsi:type="dcterms:W3CDTF">2011-01-3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