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Условия реализации ООП </w:t>
      </w:r>
    </w:p>
    <w:p>
      <w:pPr>
        <w:pStyle w:val="Normal"/>
        <w:spacing w:beforeAutospacing="1" w:afterAutospacing="1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 действующими нормативными документами СанПина.</w:t>
      </w:r>
    </w:p>
    <w:p>
      <w:pPr>
        <w:pStyle w:val="Normal"/>
        <w:spacing w:beforeAutospacing="1" w:afterAutospacing="1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муниципальном бюджетном общеобразовательном  учреждении  основной общеобразовательной школе № 15 имени Героя Советского Союза Шалжияна Михаила Михайловича соблюдены нормативы максимальной учебной аудиторной нагрузки обучающихся. С целью предотвращения перегрузки: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 объем обязательных домашних заданий с учетом требований СанПина;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ы локальные акты текущей и итоговой аттестации, в календарном планировании определены Дни здоровья в МБОУ ООШ №15 им. М.М.Шалжияна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5-ти дневная учебная неделя  в 1 – 8 классах, 6-ти дневная в 9 классе.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 и второй ступени общего образования составляет 34 недели, в 1 классе - 33 недели.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, летом - 12 недель.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1 классе устанавливаются в течение учебного года дополнительные недельные каникулы (февраль).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1 классе - 35 минут, сентябрь – октябрь – 3 урока, ноябрь – декабрь – 4 урока; 45 минут январь – май – 4 урока (1 день 5 уроков).</w:t>
      </w:r>
    </w:p>
    <w:p>
      <w:pPr>
        <w:pStyle w:val="Normal"/>
        <w:spacing w:beforeAutospacing="1" w:afterAutospacing="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2 – 9 классах –   40 минут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, обеспечивающий реализацию основной образовательной программы начального общего образования.</w:t>
      </w:r>
    </w:p>
    <w:tbl>
      <w:tblPr>
        <w:tblW w:w="97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4477"/>
        <w:gridCol w:w="2141"/>
        <w:gridCol w:w="2175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валификационной категории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С.А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джова Г.В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ян В.Р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В.В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А.А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нимаемой должности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Л.М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 Г.В.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ин П.В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 И.В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 М.Г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ндина С.П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енко М.С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А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(корпусах) и помещениях, используемых для орган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едения образовательного процесса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 ввода здания в эксплуатацию –  2007 год</w:t>
      </w:r>
    </w:p>
    <w:tbl>
      <w:tblPr>
        <w:tblW w:w="1090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848"/>
        <w:gridCol w:w="3667"/>
        <w:gridCol w:w="2692"/>
        <w:gridCol w:w="2090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здания и отдельно расположенных помещений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здания и помещений (учебно-лабораторные, административные и т.п.), их общая площадь  (кв.м)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иповое /нетиповое; кирпичное/деревянное; иное; этажность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324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32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город Горячий Ключ,                         село Безымянное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, общая площадь –796,7 кв.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,  керамзитобетонные блоки, облицованы металлическим сайдингом, 2-х этажное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Web"/>
        <w:spacing w:before="280" w:afterAutospacing="0" w:after="0"/>
        <w:rPr/>
      </w:pPr>
      <w:r>
        <w:rPr/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е о наличии специально оборудованных помещений</w:t>
      </w:r>
    </w:p>
    <w:tbl>
      <w:tblPr>
        <w:tblW w:w="1074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4"/>
        <w:gridCol w:w="1134"/>
        <w:gridCol w:w="1868"/>
        <w:gridCol w:w="3403"/>
      </w:tblGrid>
      <w:tr>
        <w:trPr/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остояния оборудования, год последнего пополнения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2013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2007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2013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2013</w:t>
            </w:r>
          </w:p>
        </w:tc>
      </w:tr>
      <w:tr>
        <w:trPr/>
        <w:tc>
          <w:tcPr>
            <w:tcW w:w="4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обучающихся 1,2,3,4 клас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2014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участников образовательного процесса: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многодетные семьи – 9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малообеспеченные семьи – 8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пекаемые обучающиеся – 2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бучающиеся со справками ПМПК – 3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ети – инвалиды – 2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у организации образовательного процесса составляют принципы:</w:t>
      </w:r>
    </w:p>
    <w:p>
      <w:pPr>
        <w:pStyle w:val="ListParagraph"/>
        <w:numPr>
          <w:ilvl w:val="0"/>
          <w:numId w:val="1"/>
        </w:numPr>
        <w:ind w:left="0" w:firstLine="2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вития</w:t>
      </w:r>
      <w:r>
        <w:rPr>
          <w:rFonts w:ascii="Times New Roman" w:hAnsi="Times New Roman"/>
          <w:sz w:val="24"/>
          <w:szCs w:val="24"/>
        </w:rPr>
        <w:t xml:space="preserve"> учащихся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 в рамках каждого учебного предмета за счёт особой организации  деятельности детей предполагает целенаправленное совершенствование  различных сторон личности;</w:t>
      </w:r>
    </w:p>
    <w:p>
      <w:pPr>
        <w:pStyle w:val="ListParagraph"/>
        <w:numPr>
          <w:ilvl w:val="0"/>
          <w:numId w:val="1"/>
        </w:numPr>
        <w:ind w:left="0" w:firstLine="2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ультуросообразности</w:t>
      </w:r>
      <w:r>
        <w:rPr>
          <w:rFonts w:ascii="Times New Roman" w:hAnsi="Times New Roman"/>
          <w:sz w:val="24"/>
          <w:szCs w:val="24"/>
        </w:rPr>
        <w:t>, согласно которому освоение предметного содержания осуществляется  на более широком фоне знакомства учащихся (в определённых пределах)  с миром культуры, с элементами социально-исторического опыта людей;</w:t>
      </w:r>
    </w:p>
    <w:p>
      <w:pPr>
        <w:pStyle w:val="ListParagraph"/>
        <w:numPr>
          <w:ilvl w:val="0"/>
          <w:numId w:val="1"/>
        </w:numPr>
        <w:ind w:left="0" w:firstLine="2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целостности </w:t>
      </w:r>
      <w:r>
        <w:rPr>
          <w:rFonts w:ascii="Times New Roman" w:hAnsi="Times New Roman"/>
          <w:sz w:val="24"/>
          <w:szCs w:val="24"/>
        </w:rPr>
        <w:t>содержания, в соответствии с которым обеспечивается  органичное слияние изученного и вновь изучаемого материала, постепенное расширение уже имеющегося у учащихся личного опыта, установление в сознании детей связей между различными курсами;</w:t>
      </w:r>
    </w:p>
    <w:p>
      <w:pPr>
        <w:pStyle w:val="ListParagraph"/>
        <w:numPr>
          <w:ilvl w:val="0"/>
          <w:numId w:val="1"/>
        </w:numPr>
        <w:ind w:left="0" w:firstLine="2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пиралевидности</w:t>
      </w:r>
      <w:r>
        <w:rPr>
          <w:rFonts w:ascii="Times New Roman" w:hAnsi="Times New Roman"/>
          <w:sz w:val="24"/>
          <w:szCs w:val="24"/>
        </w:rPr>
        <w:t>, в соответствии с  которым формирование у учащихся предметных и метапредметных умений происходит последовательно, постепенно, но при этом не строго линейно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beforeAutospacing="1" w:after="20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требований Стандар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, которые подробно отражены в направлениях воспитательной работы школы:</w:t>
      </w:r>
    </w:p>
    <w:p>
      <w:pPr>
        <w:pStyle w:val="Osnova"/>
        <w:spacing w:lineRule="auto" w:line="276"/>
        <w:ind w:left="-851" w:firstLine="567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851" w:firstLine="339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оспитание нравственных чувств и этического созн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851" w:firstLine="567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оспитание трудолюбия, творческого отношения к учению, труду, жизни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851" w:firstLine="567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851" w:firstLine="567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(эстетическое воспитание):</w:t>
      </w:r>
    </w:p>
    <w:p>
      <w:pPr>
        <w:pStyle w:val="Normal"/>
        <w:spacing w:beforeAutospacing="1" w:after="200"/>
        <w:ind w:lef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в таких формах,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т. д.</w:t>
      </w:r>
    </w:p>
    <w:p>
      <w:pPr>
        <w:pStyle w:val="Normal"/>
        <w:spacing w:beforeAutospacing="1" w:after="200"/>
        <w:ind w:lef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pacing w:beforeAutospacing="1" w:after="200"/>
        <w:ind w:lef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еализации основной образовательной программы начального общего образования обеспечивают: преемственность содержания и форм организации образовательного процесса, учёт специфики возрастного психофизического развития обучающихся,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,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, формирование ценности здоровья и безопасного образа жизни, дифференциация и индивидуализация обучения, мониторинг возможностей и способностей обучающихся, выявление и поддержка одарённых детей, детей с ограниченными возможностями здоровья, формирование коммуникативных навыков в разновозрастной среде и среде сверстник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9e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locked/>
    <w:rsid w:val="00e259ea"/>
    <w:rPr/>
  </w:style>
  <w:style w:type="character" w:styleId="Zag11" w:customStyle="1">
    <w:name w:val="Zag_11"/>
    <w:qFormat/>
    <w:rsid w:val="00e259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e259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semiHidden/>
    <w:unhideWhenUsed/>
    <w:qFormat/>
    <w:rsid w:val="00e259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259ea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Osnova" w:customStyle="1">
    <w:name w:val="Osnova"/>
    <w:basedOn w:val="Normal"/>
    <w:qFormat/>
    <w:rsid w:val="00e259ea"/>
    <w:pPr>
      <w:widowControl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C939F-A4A5-4278-A7F5-6C00517F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1057</Words>
  <Characters>6029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42:00Z</dcterms:created>
  <dc:creator>Владимир</dc:creator>
  <dc:description/>
  <dc:language>en-US</dc:language>
  <cp:lastModifiedBy>rya</cp:lastModifiedBy>
  <dcterms:modified xsi:type="dcterms:W3CDTF">2021-11-26T1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