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3622040" cy="2628900"/>
            <wp:effectExtent l="0" t="0" r="0" b="0"/>
            <wp:docPr id="1" name="Рисунок 1" descr="C:\Users\1\Desktop\Без названия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Без названия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АМЯТК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ля детей и родителей о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жизнедеятельности в период новогод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 рождественских празд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РЕБЯТА И РОДИТЕЛИ!!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новогодние каникулы! Время отдыха и развлечений! Для того, чтобы ваш отдых прошел успешно,постарайтесь выполнять правила, которые мы разместили для вас в памятке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ОРОЖНО: ЛЕДОСТАВ!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о время ледостава на водных объектах гибнут люд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ледовое покрытие водоемов (прудов, озер, рек) в это время очень непрочное. Неосторожное поведение на воде может привести к очень неприятным, а порой даже трагичным, последствиям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причина трагических случаев –пренебрежение или незнание элементарных мер безопасност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ую осторож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проявлять на льду реки: период ледостава на реке растянут значительно дольше, чем на прудах и озерах, т.к. вода в реке своим течением подмывает нижний слой льда. Порой кажется, что лед уже достаточно прочен, но стоит сделать несколько шагов, и раздается треск, и человек – в воде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несчастья можно избеж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если помнить, чт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д тоньше в устьях рек, где бьют родники, в местах сброса промышленных вод, где быстрое течение;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кататься по неокрепшему льду, во время оттепели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ет опасаться мест, где лед запорошен снегом: под снегом лед нарастает значительно медленнее. Если вы видите на льду темное пятно, в этом месте лед тонкий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 если на запорошенной снегом поверхности водоема вы увидите чистое, не запорошенное снегом место, значит, здесь может быть полынья, не успевшая покрыться толстым крепким льдом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щина льда должна быть не менее 10-12 см, чтобы по нему можно было бы ходить не опасаясь;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льзя скатываться на лед с обрывистых берегов: даже заметив впереди пролом во льду, вы не всегда сможете отвернуть в сторону;  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я по льду, нужно проверять прочность льда, постукивая по нему длинной палкой, но ни в коем случае не ногой.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по льду через водоем вас идет несколько человек, то идите на расстоянии не менее пяти метров друг от друга.</w:t>
      </w:r>
    </w:p>
    <w:p>
      <w:pPr>
        <w:pStyle w:val="Normal"/>
        <w:widowControl w:val="false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же вы все-таки попали в беду, не паникуйте, действуйте решительно!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вите на помощь, пытайтесь выбраться на прочный ле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Не барахтайтесь в проломе, не наваливайтесь на кромку льда – это приведет к расширению места провал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выкинуть тело на лёд подальше от пролома; опереться локтями о лед;  привести тело в горизонтальное положение, чтобы ноги   находились у поверхности воды; вынести на лед ногу, ближайшую к кромке льда, затем другую; поворачиваясь на спину, выбраться из пролома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, уже оказавшись на прочном льду, нужно отползти от пролома подальше, двигаясь в ту сторону, откуда пришли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увидели, что кто-то провалился и оказался подо льдом, незамедлительно звоните с мобильного на номер «11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нужна Ваша помощь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ружиться любой длинной палкой, доской, шестом или веревкой, можно связать воедино шарфы, ремни или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олзать к полынье нужно очень осторожно, широко раскинув р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пострадавшему криком, что идете ему на помощь, это придаст ему силы, увер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 один, то, лечь на лед и двигаться друг за друг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ожить под себя фанеру или доску, чтобы увеличить площадь опоры и ползти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-4 метра протянуть пострадавшему шест, доску, кинуть веревку или шарф или любое другое подручное сре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ьте пострадавшего в теплое место. Окажите ему помощь: снимите с него мокрую одежду, энергично разотрите телоруками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 не сне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 покраснения кожи), напоите пострадавшего горячим чаем. 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язательно позвоните в «Скорую помощь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страдавшего осмотрел специалист.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01404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</w:rPr>
        </w:pPr>
        <w:r>
          <w:rPr>
            <w:rFonts w:cs="Times New Roman" w:ascii="Times New Roman" w:hAnsi="Times New Roman"/>
            <w:sz w:val="28"/>
          </w:rPr>
          <w:fldChar w:fldCharType="begin"/>
        </w:r>
        <w:r>
          <w:rPr>
            <w:sz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rFonts w:cs="Times New Roman" w:ascii="Times New Roman" w:hAnsi="Times New Roman"/>
          </w:rPr>
          <w:fldChar w:fldCharType="separate"/>
        </w:r>
        <w:r>
          <w:rPr>
            <w:sz w:val="28"/>
            <w:rFonts w:cs="Times New Roman" w:ascii="Times New Roman" w:hAnsi="Times New Roman"/>
          </w:rPr>
          <w:t>2</w:t>
        </w:r>
        <w:r>
          <w:rPr>
            <w:sz w:val="28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a3f8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a3f8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05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a3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a3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05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4</Words>
  <Characters>3160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1:00Z</dcterms:created>
  <dc:creator>Друшляков Юрий Сергеевич</dc:creator>
  <dc:description/>
  <dc:language>en-US</dc:language>
  <cp:lastModifiedBy>admin</cp:lastModifiedBy>
  <cp:lastPrinted>2020-12-14T05:35:00Z</cp:lastPrinted>
  <dcterms:modified xsi:type="dcterms:W3CDTF">2021-12-28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