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 «Как вести себя взрослым, если дети ссорятся в школ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одитель может оказаться в ситуации, когда его ребенка могут обидеть, обозвать, или ударить, либо, когда их собственный ребенок проявляет неуважение и агрессию по отношению к другим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реагирования взрослых на возникающие подобные конфликтные ситуации в детской среде, в первую очередь необходимо наладить взаимодействие как родителей с педагогами образовательного учреждения, так и поддерживать отношения между родителями учащихся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родителям учащихся необходимо посещать родительские собрания, школьные праздники и концерты, по возможности участвовать в организации внеурочных мероприятий, проводимых в школе. Такое общение поможет родителям в установлении контакта и с классным руководителем и другими родителями, что в свою очередь будет способствовать созданию дружеского климата среди учащих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родителям необходимо обсуждать с ребенком школьные события, для того, чтобы не допускать с его стороны негативных высказываний по отношению к одноклассникам либо учителям, а также своевременно отреагировать в случае, когда обижают самого ребенка. Обсуждая с ребенком сложившуюся конфликтную ситуацию, родителям необходимо помочь ему найти верное конструктивное решени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когда ребенок проявляет агрессию по отношению к окружающим, необходимо объяснить ребенку почему обидные слова не лучший способ для выстраивания дружеских отношений с другими ребятами, и поставить запрет на применение физической силы к друг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стоит всегда помнить о том, что в первую очередь они сами являются примером для своих детей, поэтому именно родители не должны допускать негативные высказывания в адрес учителей, других родителей или учащихся, обсуждать или критиковать кого-либо. Обсуждая, предлагайте решение сложившихся ситуаций, тем самым собственным примером демонстрируя последовательность и констру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 подход позволит учащимся получать новые знания и практические навыки в области выстраивания межличностных отношений как со сверстниками, так и со взрослыми людьми, правильно разрешать возникающие споры, уважительно относиться к окружающим людям и учитывать мнение други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09:00Z</dcterms:created>
  <dc:creator>Настя</dc:creator>
  <dc:description/>
  <dc:language>en-US</dc:language>
  <cp:lastModifiedBy>Настя</cp:lastModifiedBy>
  <dcterms:modified xsi:type="dcterms:W3CDTF">2023-04-12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