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РАБОТ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ЛДП «Солнышко» при МБОУ ООШ № 15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период со 02.06.2025 г. по 24.06.2025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341" w:type="dxa"/>
        <w:jc w:val="left"/>
        <w:tblInd w:w="-1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992"/>
        <w:gridCol w:w="1134"/>
        <w:gridCol w:w="7088"/>
        <w:gridCol w:w="2126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ен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ата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звание меропри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.06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ень открытия лагеря. День безопасности.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ие смены, линейка;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нировочная эвакуация, инструктажи по ТБ ;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самоуправления в отряде;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отрядных уголков ;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ест «В поисках лета»;</w:t>
            </w:r>
          </w:p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ина «Безопасное лето».</w:t>
            </w:r>
          </w:p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вижные игры на свежем воздухе, кинопоказ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лагеря,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.06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ень музыки.</w:t>
            </w:r>
          </w:p>
          <w:p>
            <w:pPr>
              <w:pStyle w:val="Normal"/>
              <w:widowControl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гра «Угадай мелодию».</w:t>
            </w:r>
          </w:p>
          <w:p>
            <w:pPr>
              <w:pStyle w:val="Normal"/>
              <w:widowControl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окальный конкурс.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вижные игры на свежем воздухе.</w:t>
            </w:r>
          </w:p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КУ ЦКСЩПМ «Формула 1001» местное отделение «Движение Первых», «Волонтерство» - квест, 10:00.</w:t>
            </w:r>
          </w:p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инопоказ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.06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ень веселых рекордов.</w:t>
            </w:r>
          </w:p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о – развлекательная программа «Веселые старты».</w:t>
            </w:r>
          </w:p>
          <w:p>
            <w:pPr>
              <w:pStyle w:val="Normal"/>
              <w:widowControl w:val="false"/>
              <w:shd w:val="clear" w:color="auto" w:fill="FFFFFF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Сдача норм ГТО (отдел физкультуры и спорта) (по согласованию).</w:t>
            </w:r>
          </w:p>
          <w:p>
            <w:pPr>
              <w:pStyle w:val="Normal"/>
              <w:widowControl w:val="false"/>
              <w:shd w:val="clear" w:color="auto" w:fill="FFFFFF"/>
              <w:rPr>
                <w:color w:val="000000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вижные игры на свежем воздухе, кинопоказ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.06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ень туризма.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ина «Знатоки леса»</w:t>
            </w:r>
          </w:p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КУ ЦКСЩПМ «Формула 1001» - «Туристическое» (по согласованию).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вижные игры на свежем воздухе, кинопоказ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.06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ушкинский день.</w:t>
            </w:r>
          </w:p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«Путешествие по сказкам».</w:t>
            </w:r>
          </w:p>
          <w:p>
            <w:pPr>
              <w:pStyle w:val="Normal"/>
              <w:widowControl w:val="false"/>
              <w:shd w:val="clear" w:color="auto" w:fill="FFFFFF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Литературно-игровая программа «Кот ученый»  (ДК с. Безымянное) 11:30.</w:t>
            </w:r>
          </w:p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ижные игры на свежем воздухе.</w:t>
            </w:r>
            <w:r>
              <w:rPr>
                <w:bCs/>
                <w:sz w:val="28"/>
                <w:szCs w:val="28"/>
              </w:rPr>
              <w:t xml:space="preserve"> Кинопоказ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.06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нь олимпиады.</w:t>
            </w:r>
          </w:p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енство лагеря по различным видам спорта.</w:t>
            </w:r>
          </w:p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утка здоровья «Мой рост и мой вес».</w:t>
            </w:r>
          </w:p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ческий час «Олимпийские чемпионы России».</w:t>
            </w:r>
          </w:p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рнир по волейболу.</w:t>
            </w:r>
          </w:p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вижные игры на свежем воздухе, кинопоказ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.06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ень детской книги.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рисунков «мой любимый герой».</w:t>
            </w:r>
          </w:p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Мастер класс по созданию книжных закладок.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Час истории «Любовь к Отечеству, сквозь таинство страниц» (библиотека с. Безымянное, с 9:00 -12:00).</w:t>
            </w:r>
          </w:p>
          <w:p>
            <w:pPr>
              <w:pStyle w:val="Normal"/>
              <w:widowControl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гры на свежем воздухе. Кинопоказ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8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.06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ень России.</w:t>
            </w:r>
          </w:p>
          <w:p>
            <w:pPr>
              <w:pStyle w:val="Normal"/>
              <w:widowControl w:val="false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рисунков на асфальте: “Россия – вперед!”.</w:t>
            </w:r>
          </w:p>
          <w:p>
            <w:pPr>
              <w:pStyle w:val="Normal"/>
              <w:widowControl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портивный праздник «Здоровая страна», посвященный Дню России.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российская акция Флешмоб ко Дню России «Песни о России».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гра-викторина «Что мы знаем о России?» (ДК с. Безымянное 11:00).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вижные игры на свежем воздухе, кинопоказ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6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ень талантов и открытий.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нцертно-развлекательная программа «Минута славы» .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ллектуальная игра «Что? Где? Когда?»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</w:rPr>
              <w:t>«Час правового просвещения» (профилактическая беседа).</w:t>
            </w:r>
          </w:p>
          <w:p>
            <w:pPr>
              <w:pStyle w:val="Normal"/>
              <w:widowControl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вижные игры на свежем воздухе, кинопоказ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7.06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нь спорта .</w:t>
            </w:r>
          </w:p>
          <w:p>
            <w:pPr>
              <w:pStyle w:val="Normal"/>
              <w:widowControl w:val="false"/>
              <w:shd w:val="clear" w:color="auto" w:fill="FFFFFF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ая игра «Физкультурный марафон».</w:t>
            </w:r>
          </w:p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ина «Удивительный спорт».</w:t>
            </w:r>
          </w:p>
          <w:p>
            <w:pPr>
              <w:pStyle w:val="Normal"/>
              <w:widowControl w:val="false"/>
              <w:shd w:val="clear" w:color="auto" w:fill="FFFFFF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портивное ориентирование </w:t>
            </w:r>
            <w:r>
              <w:rPr>
                <w:b/>
                <w:color w:val="000000"/>
                <w:sz w:val="28"/>
                <w:szCs w:val="28"/>
              </w:rPr>
              <w:t>(отдел физкультуры и спорта).</w:t>
            </w:r>
          </w:p>
          <w:p>
            <w:pPr>
              <w:pStyle w:val="Normal"/>
              <w:widowControl w:val="false"/>
              <w:shd w:val="clear" w:color="auto" w:fill="FFFFFF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вижные игры на свежем воздухе, кинопоказ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.06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ень здоровья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ый забег «Здоровая страна».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листовок «Мы за ЗОЖ».</w:t>
            </w:r>
          </w:p>
          <w:p>
            <w:pPr>
              <w:pStyle w:val="Normal"/>
              <w:widowControl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«В гостях у Мойдодыра» - час здоровья</w:t>
            </w:r>
            <w:r>
              <w:rPr>
                <w:b/>
                <w:color w:val="000000"/>
                <w:sz w:val="28"/>
                <w:szCs w:val="28"/>
              </w:rPr>
              <w:t>.</w:t>
            </w:r>
          </w:p>
          <w:p>
            <w:pPr>
              <w:pStyle w:val="Normal"/>
              <w:widowControl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Веселые эстафеты «Спортландия» </w:t>
            </w:r>
            <w:r>
              <w:rPr>
                <w:b/>
                <w:bCs/>
                <w:sz w:val="28"/>
                <w:szCs w:val="28"/>
              </w:rPr>
              <w:t>(ДК с. Безымянное, 11:00)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9.06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ень культуры.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теллектуальная духовно-патриотическая игра «Умники Кубани».</w:t>
            </w:r>
          </w:p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ень культуры</w:t>
            </w:r>
            <w:r>
              <w:rPr>
                <w:b/>
                <w:sz w:val="28"/>
                <w:szCs w:val="28"/>
              </w:rPr>
              <w:t xml:space="preserve"> (посещение городского исторического музея, 12:00).</w:t>
            </w:r>
          </w:p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вижные игры на свежем воздухе, кинопоказ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.06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ень памяти.</w:t>
            </w:r>
          </w:p>
          <w:p>
            <w:pPr>
              <w:pStyle w:val="Normal"/>
              <w:widowControl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нкурс рисунков «Мы за МИР!»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рудовой десант, акция «Уборка у памятника погибшим воинам» ДК с.Безымянное, 10:00.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Час истории «И помнит мир спасенный» ДК с.Безымянное, 11:00.</w:t>
            </w:r>
          </w:p>
          <w:p>
            <w:pPr>
              <w:pStyle w:val="Normal"/>
              <w:widowControl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смотр фильма о войне.</w:t>
            </w:r>
          </w:p>
          <w:p>
            <w:pPr>
              <w:pStyle w:val="Normal"/>
              <w:widowControl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вижные игры на свежем воздух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3.06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ень велосипедистов.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а ЮИД.</w:t>
            </w:r>
          </w:p>
          <w:p>
            <w:pPr>
              <w:pStyle w:val="Normal"/>
              <w:widowControl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Соревнования по вело спорту. </w:t>
            </w:r>
          </w:p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лекательная игра «Крокодил».</w:t>
            </w:r>
          </w:p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карикатур.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ина «В жизни смех нужен всем».</w:t>
            </w:r>
          </w:p>
          <w:p>
            <w:pPr>
              <w:pStyle w:val="Normal"/>
              <w:widowControl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вижные игры на свежем воздухе, кинопоказ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.06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ень прощания.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ижные игры на свежем воздухе.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едение итогов работы отрядов.</w:t>
            </w:r>
          </w:p>
          <w:p>
            <w:pPr>
              <w:pStyle w:val="Normal"/>
              <w:widowControl w:val="false"/>
              <w:shd w:val="clear" w:color="auto" w:fill="FFFFFF"/>
              <w:spacing w:lineRule="atLeast" w:line="295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ест «Вот оно какое наше лето!».</w:t>
            </w:r>
          </w:p>
          <w:p>
            <w:pPr>
              <w:pStyle w:val="Normal"/>
              <w:widowControl w:val="false"/>
              <w:shd w:val="clear" w:color="auto" w:fill="FFFFFF"/>
              <w:spacing w:lineRule="atLeast" w:line="295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чная дискотека.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ржественная линейка закрытия летнего лагер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лагеря,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257c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3</Pages>
  <Words>545</Words>
  <Characters>3107</Characters>
  <CharactersWithSpaces>3645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30T17:55:00Z</dcterms:created>
  <dc:creator>Винера</dc:creator>
  <dc:description/>
  <dc:language>en-US</dc:language>
  <cp:lastModifiedBy>Настя</cp:lastModifiedBy>
  <dcterms:modified xsi:type="dcterms:W3CDTF">2025-05-30T17:5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