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Web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5</w:t>
      </w:r>
    </w:p>
    <w:p>
      <w:pPr>
        <w:pStyle w:val="NormalWeb"/>
        <w:spacing w:before="0" w:after="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мени Героя Советского Союза М.М. Шалжияна</w:t>
      </w:r>
    </w:p>
    <w:p>
      <w:pPr>
        <w:pStyle w:val="NormalWeb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Normal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рофильноголагеря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с дневным пребы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>С</w:t>
      </w:r>
      <w:r>
        <w:rPr>
          <w:b/>
          <w:sz w:val="40"/>
          <w:szCs w:val="40"/>
        </w:rPr>
        <w:t>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базе МБОУ ООШ № 15 им. М.М.Шалжияна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положенного на территории муниципального образования город Горячий Ключ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ремя первых»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РДДМ «Движение первых»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енно-патриотическое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удовое направление)</w:t>
      </w:r>
    </w:p>
    <w:p>
      <w:pPr>
        <w:pStyle w:val="Normal"/>
        <w:jc w:val="center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карта 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программы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рограммы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результативности</w:t>
      </w:r>
    </w:p>
    <w:p>
      <w:pPr>
        <w:pStyle w:val="ListParagraph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Механизмы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ежим дн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 тематическое планирова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использованных источ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вание программы   «Время первых» 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sz w:val="28"/>
          <w:szCs w:val="28"/>
        </w:rPr>
      </w:pPr>
      <w:r>
        <w:rPr>
          <w:sz w:val="28"/>
          <w:szCs w:val="28"/>
        </w:rPr>
        <w:t>2. Форма проведения:          Профильный лагерь с дневным пребыванием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270" w:right="-99" w:hanging="327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3. Цель программы: </w:t>
        <w:tab/>
        <w:t>Создание условий для развития творческих способностей, трудового и военно-патриотического воспитания,спортивно – туристических навыков, сохранения и укрепления нравственного и физического здоровья несовершеннолетних 7 – 17 ле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рок реализации:   </w:t>
        <w:tab/>
        <w:t>июнь 2025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вторыпрограммы:   Топчиян В.Р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:   </w:t>
        <w:tab/>
        <w:t>МБОУ ООШ № 1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8. Адрес учреждения:   </w:t>
        <w:tab/>
        <w:t xml:space="preserve">353273 Краснодарский край,  г.Горячий Ключ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Безымянное, ул. Таманская, 3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.: (86159)5-36-16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бщее количество детей:   45 челове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География участников:   учащиеся  МБОУ ООШ № 15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Условия участия в программе:возраст 7 - 17 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</w:t>
      </w:r>
      <w:r>
        <w:rPr>
          <w:b/>
          <w:sz w:val="28"/>
          <w:szCs w:val="28"/>
        </w:rPr>
        <w:t>«Время первых»</w:t>
      </w:r>
      <w:r>
        <w:rPr>
          <w:sz w:val="28"/>
          <w:szCs w:val="28"/>
        </w:rPr>
        <w:t>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Цели программы </w:t>
      </w:r>
    </w:p>
    <w:p>
      <w:pPr>
        <w:pStyle w:val="Normal"/>
        <w:spacing w:beforeAutospacing="1" w:afterAutospacing="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является</w:t>
      </w:r>
      <w:r>
        <w:rPr>
          <w:rStyle w:val="Applestylespan"/>
          <w:color w:val="000000"/>
          <w:sz w:val="28"/>
          <w:szCs w:val="28"/>
        </w:rPr>
        <w:t xml:space="preserve">организация </w:t>
      </w:r>
      <w:r>
        <w:rPr>
          <w:rFonts w:ascii="Montserrat" w:hAnsi="Montserrat"/>
          <w:color w:val="000000"/>
          <w:sz w:val="28"/>
          <w:szCs w:val="28"/>
        </w:rPr>
        <w:t>общественно-полезного труда и отдыха детей в период летних каникул, привлечения детей к волонтерской деятельности; укрепление физического, психического и эмоционального здоровья детей, развития творческих способностей детей. </w:t>
      </w:r>
    </w:p>
    <w:p>
      <w:pPr>
        <w:pStyle w:val="Normal"/>
        <w:spacing w:beforeAutospacing="1" w:afterAutospacing="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школьникам возможности участвовать в играх, делах, событиях, доставляющих удовольствие, позволяющих попробовать свои силы в новых социальных ролях, познать радость успех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психолого-педагогической атмосфер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, вовлечение их в систематические занятия физической    культурой и спорт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Fonts w:ascii="Montserrat" w:hAnsi="Montserrat"/>
          <w:color w:val="000000"/>
          <w:sz w:val="28"/>
          <w:szCs w:val="28"/>
        </w:rPr>
        <w:t>Привить подросткам навыки работы в коллективе, приобщить их к трудов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ontserrat" w:hAnsi="Montserrat"/>
          <w:color w:val="000000"/>
          <w:sz w:val="28"/>
          <w:szCs w:val="28"/>
        </w:rPr>
      </w:pPr>
      <w:r>
        <w:rPr>
          <w:rFonts w:ascii="Montserrat" w:hAnsi="Montserrat"/>
          <w:color w:val="000000"/>
          <w:sz w:val="28"/>
          <w:szCs w:val="28"/>
        </w:rPr>
        <w:t>Воспитать любовь и бережное отношение к Родине, окружающей среде , красоте.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Montserrat" w:hAnsi="Montserrat"/>
          <w:color w:val="000000"/>
          <w:sz w:val="28"/>
          <w:szCs w:val="28"/>
        </w:rPr>
      </w:pPr>
      <w:r>
        <w:rPr>
          <w:rFonts w:ascii="Montserrat" w:hAnsi="Montserrat"/>
          <w:color w:val="000000"/>
          <w:sz w:val="28"/>
          <w:szCs w:val="28"/>
        </w:rPr>
        <w:t>Спланировать и провести комплекс   мероприятий, предусматривающих физическое, нравственное, психическое оздоровление детей в  условиях  временного  коллекти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Участники програм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лагеря с дневным пребыванием  являются учащиеся школы, педагогические и медицинские работники.</w:t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воспитанников лагеря с дневным пребыванием 7 – 17 лет.</w:t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при зачислении в лагерь с дневным пребыванием имеют из многодетных, неполных, малообеспеченных семей, дети, лишившиеся попечения родителей.</w:t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ind w:left="0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а для ребят, желающих отдохнуть с пользой, приобрести новых друзей, укрепить свое здор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Этапы реализации программы.</w:t>
      </w:r>
    </w:p>
    <w:p>
      <w:pPr>
        <w:pStyle w:val="BlockText"/>
        <w:ind w:left="0" w:right="25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lockText"/>
        <w:ind w:left="0" w:right="2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Креативный</w:t>
      </w:r>
      <w:r>
        <w:rPr>
          <w:sz w:val="28"/>
          <w:szCs w:val="28"/>
        </w:rPr>
        <w:t xml:space="preserve"> (апрель) – разработка концепции Программы, определение основных целей и задач, изучение имеющегося методического материала, заключение принципов партнерства с заинтересованными организациями.</w:t>
      </w:r>
    </w:p>
    <w:p>
      <w:pPr>
        <w:pStyle w:val="BlockText"/>
        <w:ind w:left="612" w:right="25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2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Планировочный</w:t>
      </w:r>
      <w:r>
        <w:rPr>
          <w:sz w:val="28"/>
          <w:szCs w:val="28"/>
        </w:rPr>
        <w:t xml:space="preserve"> (май) – разработка планов реализации Программы и сценариев конкретных мероприятий. </w:t>
      </w:r>
    </w:p>
    <w:p>
      <w:pPr>
        <w:pStyle w:val="Normal"/>
        <w:ind w:left="612" w:right="25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й</w:t>
      </w:r>
      <w:r>
        <w:rPr>
          <w:sz w:val="28"/>
          <w:szCs w:val="28"/>
        </w:rPr>
        <w:t xml:space="preserve"> (май) – подбор кадров для реализации Программы, обучение и инструктирование кадров, поиск и привлечение финансовых ресурсов, подготовка материальной базы и формирование контингента.</w:t>
      </w:r>
    </w:p>
    <w:p>
      <w:pPr>
        <w:pStyle w:val="Normal"/>
        <w:ind w:left="612" w:right="25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Деятельный</w:t>
      </w:r>
      <w:r>
        <w:rPr>
          <w:sz w:val="28"/>
          <w:szCs w:val="28"/>
        </w:rPr>
        <w:t xml:space="preserve"> (2-23 июня) – собственно реализация Программы</w:t>
      </w:r>
    </w:p>
    <w:p>
      <w:pPr>
        <w:pStyle w:val="Normal"/>
        <w:ind w:left="612" w:right="25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Итоговый </w:t>
      </w:r>
      <w:r>
        <w:rPr>
          <w:sz w:val="28"/>
          <w:szCs w:val="28"/>
        </w:rPr>
        <w:t>(24-25 июня) – подведение итогов и анализ проделанной работы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.Условия реализации программ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Материально-технические условия предусматрива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столова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рекреация начальной школ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спортивный зал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фойе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библиотек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игровая комнат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спортивная площадк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адровые условия</w:t>
      </w:r>
      <w:r>
        <w:rPr>
          <w:sz w:val="28"/>
          <w:szCs w:val="28"/>
        </w:rPr>
        <w:t xml:space="preserve">. </w:t>
        <w:br/>
        <w:t>Педагоги, временно исполняющие обязанности:</w:t>
        <w:br/>
        <w:t>- Начальник лагеря – обеспечивает функционирование лагеря-1 человек</w:t>
        <w:br/>
        <w:t>- Воспитатели – организовывают работу отрядов – 9человек</w:t>
        <w:br/>
        <w:br/>
        <w:t xml:space="preserve">3. </w:t>
      </w:r>
      <w:r>
        <w:rPr>
          <w:b/>
          <w:i/>
          <w:sz w:val="28"/>
          <w:szCs w:val="28"/>
        </w:rPr>
        <w:t>Методические условия предусматривают</w:t>
      </w:r>
      <w:r>
        <w:rPr>
          <w:sz w:val="28"/>
          <w:szCs w:val="28"/>
        </w:rPr>
        <w:t>:</w:t>
        <w:br/>
        <w:t>- наличие необходимой документации, программы, плана (календарно-тематическое);</w:t>
        <w:br/>
        <w:t>- проведение инструктивно-методических сборов с педагогами до начала лагерной смены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рекомендация методической литерат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 Принципы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ограмма основывается на следующих принципах: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i/>
          <w:sz w:val="28"/>
          <w:szCs w:val="28"/>
        </w:rPr>
        <w:t>Принцип участия</w:t>
      </w:r>
      <w:r>
        <w:rPr>
          <w:rStyle w:val="Strong"/>
          <w:b w:val="false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привлечение детей к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непосредственному и сознательному участию в целенаправленной деятельности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их в различные объединения, в проведении активного отдыха, в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создание благоприятной атмосферы общения , в проведение ключевых дел по программам, совместную трудовую деятельность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>предполагает системный характер ценностно-нравственных отношений к здоровому образу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толерантности. </w:t>
      </w:r>
      <w:r>
        <w:rPr>
          <w:sz w:val="28"/>
          <w:szCs w:val="28"/>
        </w:rPr>
        <w:t>Толерантность — это терпимое, уважительное отношение к людям, признание права каждого человека на ошибку и индивидуальное поведение в рамках законов, принятых обществом. Культура и философия толерантности базируются на признании за каждым человеком права иметь собственные взгляды, принципы, отношение к происходящему, свои национальные и религиозные воззрения, своё отношение к культуре и моде, к людям и окружающему миру. Задача воспитателя в том, чтобы изучить особенности поведения воспитанника и оказать ему необходимую педагогическую поддержку.</w:t>
      </w:r>
    </w:p>
    <w:p>
      <w:pPr>
        <w:pStyle w:val="BlockText"/>
        <w:ind w:left="0"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8. Критерии результативности </w:t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Повышение потребности учащихся к здоровому образу жизни. 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Улучшение состояния здоровья: снижение заболеваемости опорно-двигательной и нервной системы,  повышение массы тела.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    Отсутствие  правонарушений среди подростков за летний период.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уважения к труду и людям труда, бережное отношении к результатам труда.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звитие интереса к различным видам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навыков сотрудничества со сверстниками и взрослыми.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жительные отзывы родителей</w:t>
      </w:r>
      <w:r>
        <w:rPr>
          <w:color w:val="800000"/>
          <w:sz w:val="28"/>
          <w:szCs w:val="2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9.Ожидаемые результаты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" w:right="432" w:hanging="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 </w:t>
      </w:r>
      <w:r>
        <w:rPr>
          <w:color w:val="8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 результате выполнения данной программы</w:t>
      </w:r>
      <w:r>
        <w:rPr>
          <w:sz w:val="28"/>
          <w:szCs w:val="28"/>
        </w:rPr>
        <w:t>планируется достичь ряда результатов:</w:t>
      </w:r>
    </w:p>
    <w:p>
      <w:pPr>
        <w:pStyle w:val="Normal"/>
        <w:ind w:left="612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"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ников программы</w:t>
      </w:r>
    </w:p>
    <w:p>
      <w:pPr>
        <w:pStyle w:val="Normal"/>
        <w:spacing w:lineRule="auto" w:line="276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ение участниками смены умений и навыков индивидуальной и коллективной творческой и трудовой деятельности, социальной активности, навыков укрепления здоровья и здорового образа жизни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творческой активности детей путем вовлечения их в социально- значимую деятельность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рограммы предполагается, что у участников будут динамично развиваться творческое мышление, познавательные процессы, лидерские и организаторские навыки. 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мены у детей: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здоровья обучающихся школы, занятость их трудовой, досуговой и спортивно-экологической, пожарно-прикладной деятельностью в период летних каникул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ние гражданских, нравственных, патриотических качеств, чувств и любви к Родине на основе изучения героических страниц прошлого нашего народа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творческого мышления, необходимого для практической деятельности, познания, ориентации в окружающем мире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системы физического оздоровления детей для осмысленного отношения каждого к своему здоровью и приобщение их к социально-значимой деятельности, обучение ребят правилам пожарной безопасности, пропаганда мер противопожарной безопасности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Формировать у ребят навыки общения и толерантности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илактика асоциального поведения обучающихся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будет реализована мотивация к собственному развитию, участию в собственной деятельности, проявление социальной инициативы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ет развита индивидуальная, личная культура, приобщение к здоровому образу жизни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будет создана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ListParagraph"/>
        <w:ind w:left="0" w:hanging="0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РЕАЛИЗАЦИЯ ПРОГРАММ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Механизмы реализации программы</w:t>
      </w:r>
    </w:p>
    <w:p>
      <w:pPr>
        <w:pStyle w:val="Normal"/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3"/>
        <w:shd w:val="clear" w:color="auto" w:fill="FFFFFF"/>
        <w:spacing w:lineRule="auto" w:line="276" w:beforeAutospacing="0" w:before="0" w:afterAutospacing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с дневным пребыванием – это педагогическая система, способствующая развитию ребёнка как творческой личности, его духовного и физического саморазвития, возможности для воспитания патриотизма, активности, целеустремлённости, здорового образа жизни, трудового воспитания. В основу реализации программы заложены разнообразные формы и методы. </w:t>
      </w:r>
    </w:p>
    <w:p>
      <w:pPr>
        <w:pStyle w:val="C3"/>
        <w:shd w:val="clear" w:color="auto" w:fill="FFFFFF"/>
        <w:spacing w:lineRule="auto" w:line="276" w:beforeAutospacing="0" w:before="0" w:afterAutospacing="0" w:after="0"/>
        <w:ind w:left="567" w:firstLine="284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ущность программы детского оздоровительного лагеря с трудовым направлением</w:t>
      </w:r>
      <w:r>
        <w:rPr>
          <w:color w:val="333333"/>
          <w:sz w:val="28"/>
          <w:szCs w:val="28"/>
        </w:rPr>
        <w:t> заключается в создании условий для одновременной работы и отдыха учащихся, удовлетворения их потребностей в новизне впечатлений, творческой и трудовой самореализации.</w:t>
      </w:r>
    </w:p>
    <w:p>
      <w:pPr>
        <w:pStyle w:val="Normal"/>
        <w:shd w:val="clear" w:color="auto" w:fill="FFFFFF"/>
        <w:spacing w:lineRule="auto" w:line="276" w:before="0" w:after="12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которые виды деятельности, которые могут входить в программу</w:t>
      </w:r>
      <w:r>
        <w:rPr>
          <w:color w:val="333333"/>
          <w:sz w:val="28"/>
          <w:szCs w:val="28"/>
        </w:rPr>
        <w:t>: работа на пришкольном участке (посадка растений, полив, рыхление, разбивка клумб, бордюров и др.), благоустройство пришкольной территории.</w:t>
      </w:r>
    </w:p>
    <w:p>
      <w:pPr>
        <w:pStyle w:val="Normal"/>
        <w:shd w:val="clear" w:color="auto" w:fill="FFFFFF"/>
        <w:spacing w:lineRule="auto" w:line="276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нешкольные формы</w:t>
      </w:r>
      <w:r>
        <w:rPr>
          <w:color w:val="333333"/>
          <w:sz w:val="28"/>
          <w:szCs w:val="28"/>
        </w:rPr>
        <w:t>: кружки, трудовые десанты, выставки декоративно-прикладного творчества, шефская деятельность, труд в семье, субботники, ремонт классов и школы, реализация социально-значимых проектов в области трудового воспитания.  </w:t>
      </w:r>
    </w:p>
    <w:p>
      <w:pPr>
        <w:pStyle w:val="Normal"/>
        <w:shd w:val="clear" w:color="auto" w:fill="FFFFFF"/>
        <w:spacing w:lineRule="auto" w:line="276" w:before="0" w:after="12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которые методы реализации программы трудового воспитан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формирования сознания</w:t>
      </w:r>
      <w:r>
        <w:rPr>
          <w:color w:val="333333"/>
          <w:sz w:val="28"/>
          <w:szCs w:val="28"/>
        </w:rPr>
        <w:t>: беседы, пример, диспуты, рассказ, объяснение, разъяснение, лекция, внушение, инструктаж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организации деятельности и формирования опыта поведения</w:t>
      </w:r>
      <w:r>
        <w:rPr>
          <w:color w:val="333333"/>
          <w:sz w:val="28"/>
          <w:szCs w:val="28"/>
        </w:rPr>
        <w:t>: поручение, приучение, переключение, упражнение, педагогические требования, воспитывающая ситуация, общественное мнение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стимулирования</w:t>
      </w:r>
      <w:r>
        <w:rPr>
          <w:color w:val="333333"/>
          <w:sz w:val="28"/>
          <w:szCs w:val="28"/>
        </w:rPr>
        <w:t>: поощрение, наказание, соревнования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контроля, самоконтроля и самооценки</w:t>
      </w:r>
      <w:r>
        <w:rPr>
          <w:color w:val="333333"/>
          <w:sz w:val="28"/>
          <w:szCs w:val="28"/>
        </w:rPr>
        <w:t>: опрос, анализ результатов собственной деятельности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, повышающие познавательную активность</w:t>
      </w:r>
      <w:r>
        <w:rPr>
          <w:color w:val="333333"/>
          <w:sz w:val="28"/>
          <w:szCs w:val="28"/>
        </w:rPr>
        <w:t>: ответы на вопросы, тестирование, организация познавательной деятельности (встречи с интересными людьми, беседы)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, вызывающие эмоциональную активность</w:t>
      </w:r>
      <w:r>
        <w:rPr>
          <w:color w:val="333333"/>
          <w:sz w:val="28"/>
          <w:szCs w:val="28"/>
        </w:rPr>
        <w:t>: игры (интеллектуальные, ролевые)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76" w:before="0" w:after="120"/>
        <w:ind w:left="567" w:firstLine="28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коррекции и уточнения детских представлений</w:t>
      </w:r>
      <w:r>
        <w:rPr>
          <w:color w:val="333333"/>
          <w:sz w:val="28"/>
          <w:szCs w:val="28"/>
        </w:rPr>
        <w:t>: повторение, наблюдение.</w:t>
      </w:r>
    </w:p>
    <w:p>
      <w:pPr>
        <w:pStyle w:val="C3"/>
        <w:shd w:val="clear" w:color="auto" w:fill="FFFFFF"/>
        <w:spacing w:lineRule="auto" w:line="276" w:beforeAutospacing="0" w:before="0" w:afterAutospacing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.</w:t>
      </w:r>
    </w:p>
    <w:p>
      <w:pPr>
        <w:pStyle w:val="ListParagraph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жим дня ПЛДП «Солнышко»</w:t>
      </w:r>
    </w:p>
    <w:p>
      <w:pPr>
        <w:pStyle w:val="ListParagraph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МБОУ ООШ № 15 им. М.М.Шалжия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режимного мо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08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Поднятие российского флага. Заря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45 -0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 по Т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00 - 09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щелагерному КТ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  К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ядные  КТД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час / Занятия по интересам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4.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Игры на свежем воздухе. Кинозал. Посещение СД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 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, дети!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ДП «Солнышко» при МБОУ ООШ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о 02.06.2025 г. по 24.06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134"/>
        <w:gridCol w:w="708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открытия лагеря. День безопас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, линей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, инструктажи по ТБ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отряд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поисках лета»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зопасное лето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музык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Угадай мелодию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ый конкур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КСЩПМ «Формула 1001» местное отделение «Движение Первых», «Волонтерство» - квест, 10:00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показ.</w:t>
            </w: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еселых рекорд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 «Веселые старты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ача норм ГТО (отдел физкультуры и спорта) (по согласованию)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уризм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лес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КСЩПМ «Формула 1001» - «Туристическое»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день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по сказкам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-игровая программа «Кот ученый»  (ДК с. Безымянное) 11:30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  <w:r>
              <w:rPr>
                <w:bCs/>
                <w:sz w:val="28"/>
                <w:szCs w:val="28"/>
              </w:rPr>
              <w:t xml:space="preserve"> Кинопока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лимпиад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агеря по различным видам спорт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 «Мой рост и мой вес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лимпийские чемпионы России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детской книг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герой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по созданию книжных закладок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истории «Любовь к Отечеству, сквозь таинство страниц» (библиотека с. Безымянное, с 9:00 -12:00)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. Кинопоказ.</w:t>
            </w: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: “Россия – вперед!”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Здоровая страна», посвященный Дню Росс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 акция Флешмоб ко Дню России «Песни о Росси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-викторина «Что мы знаем о России?» (ДК с. Безымянное 11:00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алантов и открыт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но-развлекательная программа «Минута славы» 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Час правового просвещения» (профилактическая беседа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ижные игры на свежем воздухе, кинопоказ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 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Физкультурный марафон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дивительный спорт»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ориентирование </w:t>
            </w:r>
            <w:r>
              <w:rPr>
                <w:b/>
                <w:color w:val="000000"/>
                <w:sz w:val="28"/>
                <w:szCs w:val="28"/>
              </w:rPr>
              <w:t>(отдел физкультуры и спор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бег «Здоровая стран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овок «Мы за ЗОЖ»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 гостях у Мойдодыра» - час здоровья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селые эстафеты «Спортландия» </w:t>
            </w:r>
            <w:r>
              <w:rPr>
                <w:b/>
                <w:bCs/>
                <w:sz w:val="28"/>
                <w:szCs w:val="28"/>
              </w:rPr>
              <w:t>(ДК с. Безымянное, 11:0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ая духовно-патриотическая игра «Умники Кубан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культуры</w:t>
            </w:r>
            <w:r>
              <w:rPr>
                <w:b/>
                <w:sz w:val="28"/>
                <w:szCs w:val="28"/>
              </w:rPr>
              <w:t xml:space="preserve"> (посещение городского исторического музея, 12:00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амят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ы за МИР!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десант, акция «Уборка у памятника погибшим воинам» ДК с.Безымянное, 10: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истории «И помнит мир спасенный» ДК с.Безымянное, 11: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фильма о войн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елосипедист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ИД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вело спорту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 «Крокодил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жизни смех нужен всем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на свежем воздухе, кинопоказ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помощ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ощ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ов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от оно какое наше лето!»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9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закрытия летнего лаг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использован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алов С.В. Концептуальные подходы к организации работы с детьми летом.-М.2001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-л Народное Образование,2004г.,№3,с. 239-251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-л Воспитание школьников,2001г.,№4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-л ,Практика» №3, 2008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щерт Л. Г. Детские праздники в школе и дома.-М.,2000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 С.А. Уроки детского досуга.-М.,1992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а С.В.« Ах, лето!» Волгоград, 2008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уленко Ю.А. «Семейные праздники», Волгоград, 2007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 А.А. « Портфель вожатого», Волгоград, 200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a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4a5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4a5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qFormat/>
    <w:rsid w:val="003c4a50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3c4a50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c4a5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3c4a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c4a50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c4a50"/>
    <w:pPr>
      <w:spacing w:before="30" w:after="30"/>
    </w:pPr>
    <w:rPr/>
  </w:style>
  <w:style w:type="paragraph" w:styleId="ListParagraph">
    <w:name w:val="List Paragraph"/>
    <w:basedOn w:val="Normal"/>
    <w:qFormat/>
    <w:rsid w:val="003c4a50"/>
    <w:pPr>
      <w:spacing w:before="0" w:after="0"/>
      <w:ind w:left="720" w:hanging="0"/>
      <w:contextualSpacing/>
    </w:pPr>
    <w:rPr/>
  </w:style>
  <w:style w:type="paragraph" w:styleId="Style15" w:customStyle="1">
    <w:name w:val="Стиль"/>
    <w:uiPriority w:val="99"/>
    <w:qFormat/>
    <w:rsid w:val="003c4a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3c4a50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3c4a50"/>
    <w:pPr>
      <w:ind w:left="720" w:right="-99" w:hanging="0"/>
    </w:pPr>
    <w:rPr>
      <w:sz w:val="24"/>
    </w:rPr>
  </w:style>
  <w:style w:type="paragraph" w:styleId="C3" w:customStyle="1">
    <w:name w:val="c3"/>
    <w:basedOn w:val="Normal"/>
    <w:qFormat/>
    <w:rsid w:val="003c4a5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643</Words>
  <Characters>15067</Characters>
  <CharactersWithSpaces>176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6:00Z</dcterms:created>
  <dc:creator>Винера</dc:creator>
  <dc:description/>
  <dc:language>en-US</dc:language>
  <cp:lastModifiedBy>Настя</cp:lastModifiedBy>
  <dcterms:modified xsi:type="dcterms:W3CDTF">2025-05-3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