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одаренных детей МБОУ ООШ № 15 </w:t>
      </w:r>
    </w:p>
    <w:tbl>
      <w:tblPr>
        <w:tblStyle w:val="a4"/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2199"/>
        <w:gridCol w:w="1530"/>
        <w:gridCol w:w="1281"/>
        <w:gridCol w:w="2413"/>
      </w:tblGrid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ата рождения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асс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 в мероприятиях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ябин Семен Владимирович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.03.201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ниципальный этап РО младших школьников по математик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теллектуальная сезоны (участие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уни Софена Оганесовна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4.08.201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ниципальный этап ВсОШ по географии (призер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рлаченко Софья Сергеевна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7.09.201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ниципальный этап ВсОШ по географии (призер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руджов Артем Александрович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.11.201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ниципальный этап ВсОШ по географии (призер), научные курсы, Кубанская олимпиада по географии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омакина Полина Дмитриевна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.07.201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ниципальный этап ВсОШ по географии (призер)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учные курсы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банская олимпиада по географии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слюк Федор Алексеевич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.06.201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ниципальный этап ВсОШ по географии (призер), научные курсы, Кубанская олимпиада по истории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уфарьян Камилла Маисовна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3.09.201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ниципальный этап ВсОШ по русскому языку (участник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тик Глеб Михайлович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7.02.201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ниципальный этап ВсОШ по окружающему миру (участник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кина Ксения Михайловна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7.10.201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ниципальный этап ВсОШ по математике (участник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Юдина Екатерина Леонидовна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9.06.201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ниципальный этап ВсОШ по русскому языку (победитель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1. 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пчиян Лилия Андреевна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.07.201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ниципальный этап ВсОШ по математике (участник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совой Артем Константинович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5.05.201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ниципальный этап ВсОШ по окружающему миру (участник)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265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d21c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0700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2</Pages>
  <Words>207</Words>
  <Characters>1186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56:00Z</dcterms:created>
  <dc:creator>Борисенко</dc:creator>
  <dc:description/>
  <dc:language>en-US</dc:language>
  <cp:lastModifiedBy>9 класс</cp:lastModifiedBy>
  <cp:lastPrinted>2024-06-24T11:09:00Z</cp:lastPrinted>
  <dcterms:modified xsi:type="dcterms:W3CDTF">2025-07-01T1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